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y Immaculate College at St Mary’s Cathedral: online Organ Recital Monday 19</w:t>
      </w:r>
      <w:r>
        <w:rPr>
          <w:vertAlign w:val="superscript"/>
        </w:rPr>
        <w:t>th</w:t>
      </w:r>
      <w:r>
        <w:rPr/>
        <w:t xml:space="preserve"> April 2021, 1.15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eludium in D Major (BuxWV 139)</w:t>
        <w:tab/>
        <w:t xml:space="preserve">           Dietrich Buxtehude (c.1637–1707)</w:t>
      </w:r>
    </w:p>
    <w:p>
      <w:pPr>
        <w:pStyle w:val="Normal"/>
        <w:rPr/>
      </w:pPr>
      <w:r>
        <w:rPr/>
      </w:r>
    </w:p>
    <w:p>
      <w:pPr>
        <w:pStyle w:val="Normal"/>
        <w:rPr/>
      </w:pPr>
      <w:r>
        <w:rPr/>
        <w:t xml:space="preserve">Passacaglia  (from </w:t>
      </w:r>
      <w:r>
        <w:rPr>
          <w:i/>
        </w:rPr>
        <w:t xml:space="preserve">Katerina Izmailova </w:t>
      </w:r>
      <w:r>
        <w:rPr/>
        <w:t>Op. 29)     Dmitri Shostakovich (1906 – 1975)</w:t>
      </w:r>
    </w:p>
    <w:p>
      <w:pPr>
        <w:pStyle w:val="Normal"/>
        <w:rPr/>
      </w:pPr>
      <w:r>
        <w:rPr/>
      </w:r>
    </w:p>
    <w:p>
      <w:pPr>
        <w:pStyle w:val="Normal"/>
        <w:rPr/>
      </w:pPr>
      <w:r>
        <w:rPr/>
      </w:r>
    </w:p>
    <w:p>
      <w:pPr>
        <w:pStyle w:val="Normal"/>
        <w:rPr/>
      </w:pPr>
      <w:r>
        <w:rPr/>
        <w:t>Von Gott will ich nicht lassen  (BWV 658)              J.S. Bach ( 1685-1750)</w:t>
      </w:r>
    </w:p>
    <w:p>
      <w:pPr>
        <w:pStyle w:val="Normal"/>
        <w:rPr/>
      </w:pPr>
      <w:r>
        <w:rPr/>
      </w:r>
    </w:p>
    <w:p>
      <w:pPr>
        <w:pStyle w:val="Normal"/>
        <w:rPr/>
      </w:pPr>
      <w:r>
        <w:rPr/>
      </w:r>
    </w:p>
    <w:p>
      <w:pPr>
        <w:pStyle w:val="Normal"/>
        <w:rPr/>
      </w:pPr>
      <w:r>
        <w:rPr/>
        <w:t>Herzlich tut mich verlangen</w:t>
        <w:tab/>
        <w:t xml:space="preserve"> (from Op. 122)         Johannes Brahms (1833-1897)</w:t>
      </w:r>
    </w:p>
    <w:p>
      <w:pPr>
        <w:pStyle w:val="Normal"/>
        <w:rPr/>
      </w:pPr>
      <w:r>
        <w:rPr/>
      </w:r>
    </w:p>
    <w:p>
      <w:pPr>
        <w:pStyle w:val="Normal"/>
        <w:rPr/>
      </w:pPr>
      <w:r>
        <w:rPr/>
      </w:r>
    </w:p>
    <w:p>
      <w:pPr>
        <w:pStyle w:val="Normal"/>
        <w:rPr/>
      </w:pPr>
      <w:r>
        <w:rPr/>
        <w:t>Chorale in A minor</w:t>
        <w:tab/>
        <w:tab/>
        <w:tab/>
        <w:tab/>
        <w:t xml:space="preserve">           Cesar Franck (1822-1890)</w:t>
      </w:r>
    </w:p>
    <w:p>
      <w:pPr>
        <w:pStyle w:val="Normal"/>
        <w:rPr/>
      </w:pPr>
      <w:r>
        <w:rPr/>
      </w:r>
    </w:p>
    <w:p>
      <w:pPr>
        <w:pStyle w:val="Normal"/>
        <w:rPr/>
      </w:pPr>
      <w:r>
        <w:rPr/>
      </w:r>
    </w:p>
    <w:p>
      <w:pPr>
        <w:pStyle w:val="Normal"/>
        <w:rPr/>
      </w:pPr>
      <w:r>
        <w:rPr/>
        <w:t xml:space="preserve">Today’s programme opens with one of Buxtehude’s most joyous Praeludiums. Buxtehude was born in Oldesloe, a town that is now located in the north German state of Schleswig-Holstein but which at that time was part of the Duchy of Holstein, under the rule of the King of Denmark. Buxtehude took up the post of organist at the Marienkirche in Lubeck in 1688. From here his fame as a player spread throughout Europe, and he became the dominant figure in the North German organ school of the last two decades of the seventeenth century. Buxtehude structures his Organ Preludes in sequences of short movements; these usually included several fugal sections, interspersed with more florid and free sections in a fantasia-like and almost improvisatory style. This became known as the </w:t>
      </w:r>
      <w:r>
        <w:rPr>
          <w:i/>
        </w:rPr>
        <w:t xml:space="preserve">stylus phantasticus. </w:t>
      </w:r>
      <w:r>
        <w:rPr/>
        <w:t>It was to Lubeck that the young J.S. Bach made a musical pilgrimage to hear the ground-breaking music of this seminal figure. Bach undertook this journey of 200 miles on foot! Bach must have been quite taken with Buxtehude’s flamboyant style as he was only supposed to be away four weeks, and it became four months! The church authorities back home were not too impressed!</w:t>
      </w:r>
    </w:p>
    <w:p>
      <w:pPr>
        <w:pStyle w:val="Normal"/>
        <w:rPr/>
      </w:pPr>
      <w:r>
        <w:rPr/>
      </w:r>
    </w:p>
    <w:p>
      <w:pPr>
        <w:pStyle w:val="Normal"/>
        <w:rPr/>
      </w:pPr>
      <w:r>
        <w:rPr/>
      </w:r>
    </w:p>
    <w:p>
      <w:pPr>
        <w:pStyle w:val="Normal"/>
        <w:rPr/>
      </w:pPr>
      <w:r>
        <w:rPr/>
        <w:t xml:space="preserve">The intense and dramatic </w:t>
      </w:r>
      <w:r>
        <w:rPr>
          <w:i/>
        </w:rPr>
        <w:t xml:space="preserve">Passacaglia </w:t>
      </w:r>
      <w:r>
        <w:rPr/>
        <w:t xml:space="preserve">from Shostakovich’s opera </w:t>
      </w:r>
      <w:r>
        <w:rPr>
          <w:i/>
        </w:rPr>
        <w:t xml:space="preserve">Katerina Ismailova </w:t>
      </w:r>
      <w:r>
        <w:rPr/>
        <w:t xml:space="preserve">1930-2, rev 1955-63) is one of the entr’actes that form important interludes in the action of the opera. These interludes function not only as cover for the scene changes, but also provide dramatic links, in much the same way as the famous interludes in Benjamin Britten’s opera </w:t>
      </w:r>
      <w:r>
        <w:rPr>
          <w:i/>
        </w:rPr>
        <w:t xml:space="preserve">Peter Grimes </w:t>
      </w:r>
      <w:r>
        <w:rPr/>
        <w:t>(1945). Indeed it is evident that Shostakovich’s scheme was a strong influence in this regard on his younger English colleague. Shostakovich was one of the great symphonists of the twentieth century, and he is quite clear in pointing out that the music in his opera develops symphonically: “the flow is always uninterrupted.” This arrangement for organ was made by the composer himself.</w:t>
      </w:r>
    </w:p>
    <w:p>
      <w:pPr>
        <w:pStyle w:val="Normal"/>
        <w:rPr/>
      </w:pPr>
      <w:r>
        <w:rPr/>
      </w:r>
    </w:p>
    <w:p>
      <w:pPr>
        <w:pStyle w:val="Normal"/>
        <w:rPr/>
      </w:pPr>
      <w:r>
        <w:rPr/>
      </w:r>
    </w:p>
    <w:p>
      <w:pPr>
        <w:pStyle w:val="Normal"/>
        <w:rPr/>
      </w:pPr>
      <w:r>
        <w:rPr/>
      </w:r>
    </w:p>
    <w:p>
      <w:pPr>
        <w:pStyle w:val="Normal"/>
        <w:rPr/>
      </w:pPr>
      <w:r>
        <w:rPr/>
        <w:t xml:space="preserve">In his final position at Leipzig, where Bach was Kantor of St Thomas’ Church, he developed an interest in gathering together music he had written earlier in his life into collections, almost as though he was consciously cataloguing some of his vast output. The collection from which this Chorale is taken is one such example, the so-called ‘Eighteen’ Leipzig Chorales. These were possibly first composed in 1713-14, while Bach was working in Weimar (where he wrote much of his great organ music), and were then revised in Leipzig. In this setting the chorale melody can be clearly heard as a </w:t>
      </w:r>
      <w:r>
        <w:rPr>
          <w:i/>
        </w:rPr>
        <w:t>cantus firmus</w:t>
      </w:r>
      <w:r>
        <w:rPr/>
        <w:t xml:space="preserve"> in slow notes in the pedal.</w:t>
      </w:r>
    </w:p>
    <w:p>
      <w:pPr>
        <w:pStyle w:val="Normal"/>
        <w:rPr/>
      </w:pPr>
      <w:r>
        <w:rPr/>
      </w:r>
    </w:p>
    <w:p>
      <w:pPr>
        <w:pStyle w:val="Normal"/>
        <w:rPr/>
      </w:pPr>
      <w:r>
        <w:rPr/>
        <w:t>Written towards the end of his life, Brahms’ Organ Chorale Preludes take those of Bach as an obvious inspiration and model. However, there’s no mistaking the powerful beauty of Brahms’ own style, tinged with an unmistakably valedictory quality. In a similar layout to the Bach piece just previously, the chorale melody is heard singing out warmly in the pedal part, woven into a characteristically Brahmsian texture.</w:t>
      </w:r>
    </w:p>
    <w:p>
      <w:pPr>
        <w:pStyle w:val="Normal"/>
        <w:rPr/>
      </w:pPr>
      <w:r>
        <w:rPr/>
      </w:r>
    </w:p>
    <w:p>
      <w:pPr>
        <w:pStyle w:val="Normal"/>
        <w:rPr/>
      </w:pPr>
      <w:r>
        <w:rPr/>
      </w:r>
    </w:p>
    <w:p>
      <w:pPr>
        <w:pStyle w:val="Normal"/>
        <w:rPr/>
      </w:pPr>
      <w:r>
        <w:rPr/>
        <w:t>The Belgian-born organist and composer Cesar Franck, had a profound influence on the course of French music. It is no exaggeration to say this, as through his activities as a teacher, as well as organist and composer, he shaped a generation of French musicians. The Chorale in A minor, the last of three written in the final year of his life, demonstrates the supreme culmination of his art as a composer and organist, and is clearly the work of a mature master. The style of organ music of Buxtehude and Bach can be heard in the dramatic and rhetorical opening section, but this piece is clearly a piece from the height of the romantic era, with a particularly poetic slow middle section and a dramatic final appearance of the chorale theme on the full org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44:00Z</dcterms:created>
  <dc:creator>Catherine Nix</dc:creator>
  <dc:description/>
  <cp:keywords/>
  <dc:language>en-US</dc:language>
  <cp:lastModifiedBy>Catherine Nix</cp:lastModifiedBy>
  <dcterms:modified xsi:type="dcterms:W3CDTF">2021-04-19T08:44:00Z</dcterms:modified>
  <cp:revision>2</cp:revision>
  <dc:subject/>
  <dc:title/>
</cp:coreProperties>
</file>