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55:00Z</dcterms:created>
  <dc:creator>Niall J Sloane</dc:creator>
  <dc:description/>
  <cp:keywords/>
  <dc:language>en-US</dc:language>
  <cp:lastModifiedBy>Niall J. Sloane</cp:lastModifiedBy>
  <cp:lastPrinted>2019-03-11T09:30:00Z</cp:lastPrinted>
  <dcterms:modified xsi:type="dcterms:W3CDTF">2020-06-04T15:12:00Z</dcterms:modified>
  <cp:revision>6</cp:revision>
  <dc:subject/>
  <dc:title>Church of Ireland   |   Episcopal   |   Anglican</dc:title>
</cp:coreProperties>
</file>